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сновная общеобразовательная школа № 26»</w:t>
      </w:r>
    </w:p>
    <w:p>
      <w:pPr>
        <w:pStyle w:val="Normal"/>
        <w:jc w:val="center"/>
        <w:rPr/>
      </w:pPr>
      <w:r>
        <w:rPr/>
        <w:t>за 2008 – 2009 учебный год.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Наименование МОУ в соответствии с  Уставом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Средняя  общеобразовательная школа №26»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 Учредитель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я Гурьевского района в лице Комитета по управлению муниципальным имуществом муниципального образования «Гурьевский район»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 Лицензия (номер, дата выдачи, кем выдана)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ия</w:t>
            </w:r>
            <w:r>
              <w:rPr>
                <w:color w:val="000000"/>
                <w:sz w:val="28"/>
              </w:rPr>
              <w:t xml:space="preserve"> А</w:t>
            </w:r>
            <w:r>
              <w:rPr>
                <w:color w:val="000000"/>
                <w:sz w:val="28"/>
                <w:szCs w:val="28"/>
              </w:rPr>
              <w:t xml:space="preserve"> №  </w:t>
            </w:r>
            <w:r>
              <w:rPr>
                <w:color w:val="000000"/>
                <w:sz w:val="27"/>
                <w:szCs w:val="27"/>
              </w:rPr>
              <w:t xml:space="preserve">043104 </w:t>
            </w:r>
            <w:r>
              <w:rPr>
                <w:color w:val="000000"/>
                <w:sz w:val="28"/>
                <w:szCs w:val="28"/>
              </w:rPr>
              <w:t>от </w:t>
            </w:r>
            <w:r>
              <w:rPr>
                <w:color w:val="000000"/>
                <w:sz w:val="27"/>
                <w:szCs w:val="27"/>
              </w:rPr>
              <w:t>01.09.0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г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Выдана</w:t>
            </w:r>
            <w:r>
              <w:rPr>
                <w:color w:val="000000"/>
                <w:sz w:val="28"/>
                <w:szCs w:val="28"/>
              </w:rPr>
              <w:t xml:space="preserve"> Государственной службой по надзору и контролю в сфере образования Кемеровской области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Срок прохождения аттестации (дата и № приказа об итогах)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рт 2008 г.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каз: имеет право осуществлять образовательную деятельность</w:t>
            </w:r>
          </w:p>
        </w:tc>
      </w:tr>
      <w:tr>
        <w:trPr>
          <w:trHeight w:val="1095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 Свидетельство о государственной аккредитации (номер, дата выдачи, кем выдано)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ия АА № </w:t>
            </w:r>
            <w:r>
              <w:rPr>
                <w:color w:val="000000"/>
                <w:sz w:val="27"/>
                <w:szCs w:val="27"/>
              </w:rPr>
              <w:t>17821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от 28.05.08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Выдана</w:t>
            </w:r>
            <w:r>
              <w:rPr>
                <w:color w:val="000000"/>
                <w:sz w:val="28"/>
                <w:szCs w:val="28"/>
              </w:rPr>
              <w:t xml:space="preserve"> Государственной службой по надзору и контролю в сфере образования Кемеровской области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. Режим работы (</w:t>
            </w:r>
            <w:r>
              <w:rPr>
                <w:color w:val="000000"/>
                <w:sz w:val="28"/>
              </w:rPr>
              <w:t>пяти-шестидневная</w:t>
            </w:r>
            <w:r>
              <w:rPr>
                <w:color w:val="000000"/>
                <w:sz w:val="28"/>
                <w:szCs w:val="28"/>
              </w:rPr>
              <w:t xml:space="preserve"> учебная неделя, наличие второй смены, средняя наполняемость классов, продолжительность перемен)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ятидневная учебная неделя для 1 класса, шестидневная учебная неделя для 2-11 классов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торой смены -  нет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едняя наполняемость классов – 23 человека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еремен – 10, 15 минут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 Органы самоуправления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ентябре 2008  на основании постановления № 773 Администрации Гурьевского района от 02.06.2008 года МОУ «Средняя общеобразовательная школа № 24» была реорганизована путем присоединения к МОУ « Средняя общеобразовательная школа № 26» в результате на начало года в школе обучалось 422 уче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обучающихся занятия были организованы на базе 2-х зданий:</w:t>
      </w:r>
    </w:p>
    <w:p>
      <w:pPr>
        <w:pStyle w:val="Normal"/>
        <w:jc w:val="both"/>
        <w:rPr/>
      </w:pPr>
      <w:r>
        <w:rPr>
          <w:sz w:val="32"/>
          <w:szCs w:val="32"/>
        </w:rPr>
        <w:t>1-4 класс по адресу ул. Гагарина,102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-11 класс по адресу ул. Кооперативная,3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целью оптимизации учебного процесса был открыт школьный маршрут «Школа 26 – ДК».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МОУ «СОШ №26» выстраивается в соответствии с требованиями к организации образовательного процесса, определенными Законом «Об образовании», Типовым положением об общеобразовательном учреждении, Уставом школы, Инструктивно-методическими письмами Департамента образования Кемеровской области, районного Управления Образования, положениями и лока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5 лет развития  школы произошли существенные изменения в образовательной политике страны. Образование вошло  в число приоритетных направлений Национального проекта. Разработана новая система финансирования учреждений образования. У школы появились новые инструменты для самофинансирования: финансовая поддержка, получаемая через участие в конкурсах, спонсорская помощь, дополнительные образова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 политические факторы отразились и на жизнедеятельности наше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 учебный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: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оизошли  в образовательном уровне родителей. Анкетирование, проведенное среди родителей обучающихся, показало, что увеличился процент родителей, имеющих высшее и среднее специальное образование, и значительно снизился процент родителей, имеющих основ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анкетирова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прос родителей на образование своих детей  также изменился. Увеличился процент родителей, желающих дать своим детям высшее образова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запросы родител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ил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Социальный статус сем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ются дети из детского дома и дети, находящиеся на опеке.  Из 17  воспитанников детского дома только  трое имеют статус «сирота», из 12 опекаемых – д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 школы стабильный и достаточно квалифицированный. Положительные изменения произошли в профессиональном уровне педагогов. Увеличился процент педагогов, имеющих по результатам аттестации высшую и первую квалификационную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4"/>
        <w:gridCol w:w="1214"/>
        <w:gridCol w:w="1214"/>
        <w:gridCol w:w="1214"/>
        <w:gridCol w:w="1215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раметр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1. Образование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ее 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ее не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среднее профессиональное (педагогическое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2. Квалификационные категории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ая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тор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з категор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Количество молодых специалист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дагогическом коллективе тру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тличника просве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четных работника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заслуженный учи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четный учитель Кузбас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валер ордена «Знак поч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стоянное обновление педагогических кадров. Количество педагогов со стажем работы более 20 лет составляет 38% 5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ж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ительского коллектива характерн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ентация  на здоровьесберегающий образовательный процесс.( В 2006 году педагогический коллектив стал победителем регионального конкурса «Педагоги Кузбасса – за здоровое поколение»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емление к освоению инноваций  и участию в инновационных процессах.  (Школа – победитель Федерального конкурса ОУ, внедряющих инновационные образовательные программы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ентация на организацию психологически безопасной  и развивающей образовательной ср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остоянному пополнению и обновлению методической ба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приемов обучения, позволяющих  успешно обучать детей с разными познавательными возможност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ошли положительные изменения в организации образовательно-воспитательного процесса и управлении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«Обеспечение медико-валеологического и психолого-педагогического сопровождения образовательного процесса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    и   укомплектован    специалистами    школьный    центр «Здоровье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акет документов, регламентирующих деятельность специалистов школьного центра «Здоровье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а система формирования здорового образа жизни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направлении «Повышение качества образования через совершенствование программно-методического обеспечения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 методический сов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ы в соответствие программы и учебники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обновлен и увеличен фонд учебной литератур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освоена технология составления рабочих программ, позволяющих   адаптировать   государственную   программу   под конкретных ученик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дены    в    соответствие   с требованиями образовательных программ  тематические    планы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направлении  «Создание   развивающей   образовательной среды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ступенях обучения введены спецкурсы, факультативные курсы, курсы по выбору   и   элективные     курсы     с     целью  удовлетворения индивидуальных образовательных потребностей учащихся,   предоставления   им выбора  индивидуальных   образовательных траекторий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школы на основе Программы развития создан ряд подпрограмм: программы развития классных коллективов, программа социальной поддержки ребенка и семьи педагогическими средствами, программы повышения компетентности педагогов в вопросах здоровьесбережения, программа экспериментальной деятельности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демонстрации учителем своей успешности в рамках района, области, федера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зработаны положения о школьных конкурсах для педагогов и обучающихс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ладает хорошими традициями в дополнительном образовании детей, в воспитательной работе, в том числе и в микрорайоне. Для обучающихся школы создано  пространство развития и самореализации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«Совершенствования   системы   управления»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 структуру управления школой введены новые  органы  управления-  методический   совет  и  школьный психолого-медико-педагогический консилиу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оведена демократизация системы управления - распределение вопросов и решений, принимаемым по ним, по тем структурным подразделениям системы управления, в которых осуществляется их реализац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ан значительный шаг вперед в овладении аналитической, прогностической и проектной деятельностями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начительные изменения произошли в развитии и укреплении материально-технической базы. Школа улучшила МТБ за счет новой системы финансирования и самофинансирования. Большинство учебных кабинетов имеют специальное оборудование, мебель. В школе появился современный компьютерный класс, во  всех кабинетах подсветки для досок, значительно улучшился УМК кабинетов,  обновилось оборудование пищеблока,  установлена противопожарная сигнализация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годня в школе для осуществления полноценного образовательного процесса оборудованы 10 учебных кабинетов, кабинет технологии,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рактической части программ в кабинетах созданы необходимые условия. В школе функционируют библиотека, медицинский кабинет, столовая. Образовательное учреждение полностью укомплектовано кадрами. Уровень квалификации и образования педагогов соответствует занимаемым долж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Решением   Коллегии  департамента  образования  Администрации  Кемеровской  области  от  </w:t>
      </w:r>
      <w:r>
        <w:rPr>
          <w:b/>
          <w:sz w:val="28"/>
        </w:rPr>
        <w:t>26 мая 2006г</w:t>
      </w:r>
      <w:r>
        <w:rPr>
          <w:sz w:val="28"/>
          <w:szCs w:val="28"/>
        </w:rPr>
        <w:t xml:space="preserve"> школе  вновь присвоен статус «Областная  экспериментальная  площадка  по  теме: </w:t>
      </w:r>
      <w:r>
        <w:rPr>
          <w:b/>
          <w:sz w:val="28"/>
        </w:rPr>
        <w:t>«Психолого-педагогические аспекты здоровьесберегающего сопровождения образовательного процесса и деятельности педагогов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ь школы осуществляется  по направлениям: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дико-валеологическое  и  психолого-педагогическое  сопровождение  образовательного  процесса. (Психологически  безопасная  образовательная  среда,  сохранение  здоровья)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спользование  здоровьесберегающих  технологий  в  образовательном  процессе. (Сохранение  здоровья)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вершенствование  системы  работы с педагогическими кадрами: повышение  квалификации,     педагогического  мастерства,  профессиональной  компетентности.  (Повышение  компетентности  педагога,  повышение  качества  образовательных  услуг)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овершенствование  системы  работы  с  учащимися:  повышение  качества  знаний,  совершенствование воспитательной системы,  социальная  защита  учащихся  (Повышение  качества  образовательных  услуг)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овершенствование  системы  работы  с  родителями: взаимодействие, повышение  педагогической компетентности.  (Психологически  безопасная  образовательная  среда,  сохранение  здоровья)    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Совершенствование  программно-методического  обеспечения  ОП. (Повышение  качества  образовательных  услуг)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/>
      </w:pPr>
      <w:r>
        <w:rPr>
          <w:sz w:val="28"/>
          <w:szCs w:val="28"/>
        </w:rPr>
        <w:t>7. Совершенствование  системы  управления. (Повышение  качества  образовательных  услуг)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.Экспериментальная  работа по теме:</w:t>
      </w:r>
      <w:r>
        <w:rPr>
          <w:sz w:val="28"/>
        </w:rPr>
        <w:t xml:space="preserve"> Психолого-педагогические  аспекты    здоровьесберегающего  сопровождения  образовательного  процесса и  деятельности  педагогов в  классах  компенсирующего  обучения» (областная ЭП)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методической службы  школы носит системный характер и может рассматриваться  как  методическая  система  школы. В муниципальном конкурсе методических систем в 2006-2007 учебном году  школа  стала победителем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ой службы: </w:t>
      </w:r>
      <w:r>
        <w:rPr>
          <w:b/>
          <w:sz w:val="28"/>
          <w:szCs w:val="28"/>
        </w:rPr>
        <w:t>Повышение результативности ОП через непрерывное совершенствование профессионального уровня педагогов (педагогическое мастерство, эрудиция, компетентность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 для освоения и внедрения инновационных образовательных  программ и информационных технологи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 для самореализации каждого педагога, раскрытия его творческого потенциал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 для повышения квалификации, профессионализма педагог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(консультирование, собеседование, посещение уроков, классных мероприятий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рупповая (МО, ПГ, ТГ, круглые столы, конференции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(Педсовет, практико– ориентированные семинары, О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  школы -  </w:t>
      </w:r>
      <w:r>
        <w:rPr>
          <w:b/>
          <w:sz w:val="28"/>
          <w:szCs w:val="28"/>
        </w:rPr>
        <w:t>«Ключевые компетенции педаг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 методической темой школа работает в течение трех лет.  В 2006-2007 учебном году </w:t>
      </w:r>
      <w:r>
        <w:rPr>
          <w:b/>
          <w:sz w:val="28"/>
          <w:szCs w:val="28"/>
        </w:rPr>
        <w:t>работа  по теме осуществлялась через серию методических  двухдневных семинаров по формированию и совершенствованию проектировочных умений</w:t>
      </w:r>
      <w:r>
        <w:rPr>
          <w:sz w:val="28"/>
          <w:szCs w:val="28"/>
        </w:rPr>
        <w:t xml:space="preserve">. Итог - </w:t>
      </w:r>
      <w:r>
        <w:rPr>
          <w:b/>
          <w:sz w:val="28"/>
          <w:szCs w:val="28"/>
        </w:rPr>
        <w:t>материальный продукт в виде  Программы на 2007 – 2010г.г. и проектировочные умения  участников семинаров. Кроме этого, каждый участник получил  возможность   творческого самовыражения и самореализации, что, по результатам  закрытого (анонимного) анкетирования, способствовало профессиональному росту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2006 – 2007  учебном  году  проведена серьезная работа по </w:t>
      </w:r>
      <w:r>
        <w:rPr>
          <w:b/>
          <w:sz w:val="28"/>
          <w:szCs w:val="28"/>
        </w:rPr>
        <w:t>совершенствованию  психологически  безопасной  образовательной  среды, которая рассматривается  как  фактор повышения  качества  обучения,  воспитания  и  развития  учащихся  в  соответствии  с  их  индивидуальными  особенностями,  возможностями  и образовательными потребностями.  Психологически безопасная образовательная среда</w:t>
      </w:r>
      <w:r>
        <w:rPr>
          <w:sz w:val="28"/>
          <w:szCs w:val="28"/>
        </w:rPr>
        <w:t xml:space="preserve"> создавалась  усилиями педагогического коллектива с помощью психологической службы школы и  Центра психолого-педагогической реабилитации и коррекции   г.Гурьевск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чество ЦППРиК и МОУ «СОШ №26» строится  по принципу непрямой психологической работы. </w:t>
      </w:r>
      <w:r>
        <w:rPr>
          <w:b/>
          <w:sz w:val="28"/>
          <w:szCs w:val="28"/>
        </w:rPr>
        <w:t>Непрямое взаимодействие предполагает работу психолога с непосредственными организаторами учебно-воспитательного процесса – педагогами, то есть с теми, кто находится в постоянном контакте с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непрям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рос                      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 ---------- УЧИТЕЛЬ ------------ РЕБЕ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(прямая) форма взаимодействия психолога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рос                      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----------ПСИХОЛОГ------------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рямая психологическая работа охватила большое количество учащихся. </w:t>
      </w:r>
      <w:r>
        <w:rPr>
          <w:b/>
          <w:sz w:val="28"/>
          <w:szCs w:val="28"/>
        </w:rPr>
        <w:t>Учителя, получив новые знания и умения, оказались способны не только разрешать многие психологические проблемы, но и предотвращ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ценностных ориентиров школы был и остается  ребенок и его здоровье, которые находятся в центре внимания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сберегающий подход к образовательному процессу проявляется, в первую очере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сключении из него психотравмирующих факторов: насилие, шантаж, оскорбление, унижение личност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социально-психологических условий для успешного обучения и развития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истематическом отслеживании психолого-педагогических особенностей и динамики психического развития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ировании  навык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по ЗОЖ и приобретенные умения помогают  детям понять и принять здоровье как ценность.  Это подтверждает  анализ анкеты «Самооценка уровня здоровья», проведенной в мае 2007года среди учащихся 9 –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ли свой уровень здоровья как высокий – 6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едний – 3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ношение к своему здоровью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ительное – 66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ровень знаний и умений по ЗОЖ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статочно высокий  – 8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нтерес к информации и знаниям о З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статочно высокий – 7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лностью  отсутствуют вредные привычки –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формированы                              - 1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разработанного совместно  учителями и учащимися Положения о школьном самоуправлении в школе действует «Солнечная страна» для 1-4 классов и республика «РИТМ» для 5-11 классов. Во всех классных коллективах выбраны органы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достижения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районных и областных предметных  олимпиа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7"/>
        <w:gridCol w:w="2268"/>
        <w:gridCol w:w="1800"/>
        <w:gridCol w:w="182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район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обла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-2008 учебный го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Арми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Индивидуальные достижения, связанные с занятиями в школьных кружках, секциях, научных обществах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217"/>
        <w:gridCol w:w="1435"/>
        <w:gridCol w:w="194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район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области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-2008 учебный год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нян  Нарине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ик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вокалист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ь-2008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Наталья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исследовательских работ «Живи, Кузнецкая земля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нян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не Эдик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окружной конкурс молодых исполнителей национальной песни «Мелодии единств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Нарине Эдик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е достижения в вокальном творчест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Надежда Кузбасс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Армине Эдик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высокие достиж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е и  актив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Надежда Кузбасс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Нарине Эдик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е достижения в культуре Кузба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Наталья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нференция «Живи, Кузнецкая земля!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Нарине Эдик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Раду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Нарине Эдиковн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не Эдик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тский фестиваль национальных культур «Родники Кузбасса» (номинация «Вокал – ансамбл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Наталья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«Достиж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Нарине Эдик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«Достиж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конференция «Живи,Кузнецкая земля!» номинация «Православие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якин Андр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«Живи,Кузнецкая земля!» номинация «Культурное наследи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Наталья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«Живи,Кузнецкая земля!» номинация «Русский язы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жова Надеж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«Живи,Кузнецкая земля!» номинация «Земляк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Армине Эдик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«Живи,Кузнецкая земля!» номинация «Летопись родного кра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ья Андре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конференция «Живи,Кузнецкая земля!» номинация «Родословие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Наталь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коративно- прикладного твор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ладими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коративно- прикладного твор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Андрей Андре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икторина «Занимательная анатом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Нарине Эдик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-конкурс детских талантов номинация «Вокал. Соло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ов Дени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смотр -конкурс детских талантов номинация «Брейк-данс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отова Зар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шарип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детских талан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меда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детских талан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меда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Армине Эдик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детских талан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меда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гин Алекс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детских талан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меда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лексей Серге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руглого стола Центра псих-пед реабилитации и коррекции Гурье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Нарин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е творческие дости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08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 Алекс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летняя спартакиада по тяжелой атлетике учащихся России Сибирского Федеральн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Нарин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межрегиональный Сибирском конкурсе юных вокалистов «Метелиц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 Алекс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Кемеровской области по тяжелой атлет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ова Ирин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е чтец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тебя мой край родно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чева Евг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и фотографий «Портрет моей малой Родины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кова Кристин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и фотографий «Портрет моей малой Родины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Дарь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и фотографий «Портрет моей малой Родины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Кар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ворческий конкурс «Дородная мозаика» в номинации «Плака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чева Евг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ворческий конкурс «Дорожная мозаика» в номинации «Плака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а Кс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Лидер школьного самоуправления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Карина Милехина Ал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чева Евг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«Овеяны славой флаг наш и гер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барня Ан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-прикладного творчества «Подарок маме», посвященный Дню матерей Ро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р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выставке декоративно- прикладного твор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 Нарин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районный конкурс вокального мастерства «Золотой камерто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н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«Живи, Кузнецкая земля!» в номинации Земля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еева Юл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учно-практическая конференция «Живи, Кузнецкая земля!» в номинации Родослов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щук Заха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«Живи, Кузнецкая земля!» в номинации Родослов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ян Лили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«Живи, Кузнецкая земля!» в номинации Культурное наслед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«Живи, Кузнецкая земля!» в номинации Военная истор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Карина и Ткаченко Юл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Живи, Кузнецкая земля!» в номинации Летопись родного кр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Дарь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и «Живи, Кузнецкая земля!» в номинации Культурное наслед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Командные достижения учащихся</w:t>
      </w:r>
      <w:r>
        <w:rPr>
          <w:b/>
          <w:spacing w:val="-6"/>
          <w:sz w:val="28"/>
          <w:szCs w:val="28"/>
        </w:rPr>
        <w:t>, связанные с занятиями в школьных кружках, секциях, научных обществах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359"/>
      </w:tblGrid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туризм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 (юнош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соревнованиях по волейболу (девушк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уч.год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туризм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, среди образовательных учрежд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А, ну-ка, парни», посвященный 23 февра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кологический фестиваль «Сохраним землю для потомко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, посвященная Дню Побе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, посвященная Дню Побе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ы медалью «Надежда Кузб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ысов Иван        2005 – 2006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а Наталья    2006 – 2007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инян Армине     2007 – 2008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инян Нарине    2008 – 2009 уч.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6-200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победитель федерального конкурса образовательных учреждений, внедряющих инновационные образовательные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иплом, Министр образования и науки РФ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Фурс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- лауреат областного конкурса «Педагоги Кузбасса - за здоровое поко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плом, Губернатор Кемеровской области А. Тул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- активный участник в смотре-конкурсе детского творчества «Мы – дети Вселенно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лагодарственное письмо Начальник Управления образования Сыстерова О. Ф.)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- активный участник  в Днях науки «Актуальные вопросы взаимодействия педагогической науки и практики</w:t>
      </w:r>
      <w:r>
        <w:rPr>
          <w:b/>
          <w:sz w:val="28"/>
          <w:szCs w:val="28"/>
        </w:rPr>
        <w:t xml:space="preserve"> в </w:t>
      </w:r>
      <w:r>
        <w:rPr>
          <w:sz w:val="28"/>
          <w:szCs w:val="28"/>
        </w:rPr>
        <w:t>процессе реализации национального проекта» в рамках здоровьесберегающего направления в обра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четная грамота Директор ЦППРиК Вельцман О.В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-2008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– победитель муниципального конкурса «Смотр методических служб образовательных учрежде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лагодарственное письм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правления образования Сыстерова О. Ф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-  представитель образовательных учреждений, реализующих инновационные образовательные программы в рамках реализации приоритетного национального проекта «Образование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пециализированной выставке «Образование. Карьера. Занятост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четная грамота Глава Гурьевского района А.М. Мирон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-2009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лауреат Всероссийск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- территория здоровья» в номинации «За активное внедрение научных знаний в области сохранения здоровья в практику образова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плом и Сертифик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учение медицинского оборуд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амках Федеральной целев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и России» , министр 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Фурс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победитель областного конкурса «Школа – территория здоров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плом Губернатора 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Ту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– победитель районного конкурса «Это нашей истории строки», посвященном 90-летию ВЛКС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лагодарственное письм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урьевского района А.М. Мир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активный участник празднования Дня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иплом Администрации города Салаи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. Салаира Е.Н. Естиф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педагог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ванова Ирина Степановна – лауреат областного конкурса «Школа здоровья» в номинации «Семья и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плом  и  Сертификат на медицинское оборудование в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а 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разование и здоровье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 Кемер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Тул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курякова Елена Николаевна - лауреат областного конкурса «Педагоги Кузбасса – за здоровое поко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плом,  Губернатор Кемеровской области А. Тул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ов Евгений Геннадьевич - лауреат областного конкурса «Педагоги Кузбасса – за здоровое поко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плом, Губернатор Кемеровской области А. Тул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ова Ольга Александровна - лауреат областного конкурса «Педагоги Кузбасса – за здоровое поко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плом, Губернатор Кемеровской области А. Тул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ыгина Нина Прокопьевна - лауреат областного конкурса «Педагоги Кузбасса – за здоровое поко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плом, Губернатор Кемеровской области А. Тул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кишева Екатерина Анатольевна - лауреат областного конкурса «Педагоги Кузбасса – за здоровое поко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плом, Губернатор Кемеровской области А. Тул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Вера Ивановна - лауреат областного конкурса «Педагоги Кузбасса – за здоровое поко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плом, Губернатор Кемеровской области А. Тул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вырин Сергей Анатольевич - лауреат областного конкурса «Педагоги Кузбасса – за здоровое поко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плом, Губернатор Кемеровской области А. Тул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а Галина Вениаминовна - лауреат областного конкурса «Педагоги Кузбасса – за здоровое поко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плом, Губернатор Кемеровской области А. Тул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а Валентина Евгеньевна - лауреат областного конкурса «Педагоги Кузбасса – за здоровое поко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плом, Губернатор Кемеровской области А. Тул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ванова Ирина Степановна- лауреат областного конкурса «Педагоги Кузбасса – за здоровое поко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плом, Губернатор Кемеровской области А. Туле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ельяненко Светлана Викторовна – учитель технологии, лауреат районного конкурса «Сердце отдаю детям , в номинации «Золотые ру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рамота, начальник Управления образования Сыстерова О. Ф.)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07-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ова Светлана Захаровна - Победитель районного конкурса «Лучший учебный кабин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лава Гурьевского района А.М. Мир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ва Нина Николаевна – участник районного конкурса «Лучший учебный кабин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урьевского района А.М. Мир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арина Таисия Ивановна – учитель начальных классов,  победитель районного конкурса в номинации «Вера в ребе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рамота, начальник Управления образования Сыстерова О. Ф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гунова Светлана Александровна - участник Всероссийского конкурса исторических исследовательских работ старшеклассников «Человек в истории. Росс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едседатель жюри С.О.Шмид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вырин Сергей Анатольевич – учитель физической культуры победитель районного конкурса «Учитель года» в номинации «За здоровый образ жизн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рамота, начальник Управления образования Сыстерова О. 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ов Евгений Геннадьевич – активный участник в работе по профилактике детского дорожного травматизма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рамота, Администрация муниципального образования Гурьевского района Управление внутренних дел ОГИБДД Гурьевского района, О.А. Вал)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иева Наталья Владимировна –</w:t>
        <w:tab/>
        <w:t>участник Фестиваля педагогических идей «Окрытый урок» за представление своего педагогического опыта на Всероссийском фестивале «Открытый ур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иплом, Издательский дом «Первое сентябр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А. С. Соловей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ельяненко Светлана Викторовна – участник Фестиваля педагогических идей «Окрытый урок» за представление своего педагогического опыта на Всероссийском фестивале «Открытый урок»(Диплом, Издательский дом «Первое сентябр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А. С. Соловейчик)</w:t>
      </w:r>
    </w:p>
    <w:p>
      <w:pPr>
        <w:pStyle w:val="Normal"/>
        <w:jc w:val="both"/>
        <w:rPr/>
      </w:pPr>
      <w:r>
        <w:rPr>
          <w:sz w:val="28"/>
          <w:szCs w:val="28"/>
        </w:rPr>
        <w:t>Омельяненко Светлана Викторовна – участник Фестиваля исследовательских и творческих работ учащихся «Портфолио» за руководство учениками, представившими творческий проект «Сохраним елочку» на Всероссийском фестивале «Открытый</w:t>
      </w:r>
      <w:r>
        <w:rPr>
          <w:b/>
          <w:sz w:val="28"/>
          <w:szCs w:val="28"/>
        </w:rPr>
        <w:t xml:space="preserve"> ур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иплом, Издательский дом «Первое сентябр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А. С. Соловейчик)</w:t>
      </w:r>
    </w:p>
    <w:p>
      <w:pPr>
        <w:pStyle w:val="Normal"/>
        <w:ind w:left="-75" w:firstLine="75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ыпускники,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получившие аттестат об основном общем образовании с отличием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5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    выпуск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004 – 2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005 – 2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006 - 2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007 - 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008 - 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6.1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37"/>
        <w:gridCol w:w="1590"/>
        <w:gridCol w:w="1590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-2005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 xml:space="preserve">выпускни-ков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-2006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 xml:space="preserve">выпускни-ков /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07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 xml:space="preserve">выпускни-ков /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-2008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 xml:space="preserve">выпускни-ков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 xml:space="preserve">выпускни-ков /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.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5/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9/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2/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2/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2/35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. 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/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/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/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/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/8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. СС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6/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/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/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/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6/47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Cs w:val="28"/>
              </w:rPr>
              <w:t>4. Трудо-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/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/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/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/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/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.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2/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/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/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7/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/8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51/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35/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23/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25/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34/10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Text"/>
        <w:spacing w:lineRule="atLeast" w:line="360"/>
        <w:jc w:val="center"/>
        <w:rPr/>
      </w:pPr>
      <w:r>
        <w:rPr>
          <w:b/>
          <w:sz w:val="28"/>
        </w:rPr>
        <w:t>Контингент выпускников по годам и ступеням обучения</w:t>
      </w:r>
    </w:p>
    <w:p>
      <w:pPr>
        <w:pStyle w:val="TableText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40"/>
        <w:gridCol w:w="2124"/>
        <w:gridCol w:w="2124"/>
        <w:gridCol w:w="2124"/>
        <w:gridCol w:w="2124"/>
        <w:gridCol w:w="2124"/>
      </w:tblGrid>
      <w:tr>
        <w:trPr/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, литер класса </w:t>
            </w:r>
          </w:p>
        </w:tc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личество выпускников (на конец каждого учебного года) за 5 предыдущих учебных года</w:t>
            </w:r>
          </w:p>
          <w:p>
            <w:pPr>
              <w:pStyle w:val="Normal"/>
              <w:tabs>
                <w:tab w:val="clear" w:pos="708"/>
                <w:tab w:val="left" w:pos="-3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>
          <w:trHeight w:val="253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: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 - а (общеобразовательный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 – б (класс компенсирующего обучения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: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 - а (общеобразовательный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 – б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образовательный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: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 (общеобразовательный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/>
      </w:pPr>
      <w:r>
        <w:rPr>
          <w:b/>
          <w:sz w:val="28"/>
        </w:rPr>
        <w:t>Сводная ведомость годовых оценок выпускников начальной школы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за 5  учебных лет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>
          <w:b/>
          <w:i/>
          <w:iCs/>
          <w:sz w:val="24"/>
        </w:rPr>
        <w:t xml:space="preserve">                                                      </w:t>
      </w:r>
      <w:r>
        <w:rPr/>
        <w:t xml:space="preserve"> 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24"/>
        <w:gridCol w:w="339"/>
        <w:gridCol w:w="773"/>
        <w:gridCol w:w="895"/>
        <w:gridCol w:w="523"/>
        <w:gridCol w:w="712"/>
        <w:gridCol w:w="834"/>
        <w:gridCol w:w="957"/>
        <w:gridCol w:w="523"/>
        <w:gridCol w:w="338"/>
        <w:gridCol w:w="651"/>
        <w:gridCol w:w="895"/>
        <w:gridCol w:w="523"/>
        <w:gridCol w:w="338"/>
        <w:gridCol w:w="834"/>
        <w:gridCol w:w="957"/>
        <w:gridCol w:w="712"/>
        <w:gridCol w:w="338"/>
        <w:gridCol w:w="957"/>
        <w:gridCol w:w="957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Перечень предметов по учебному плану, подлежащих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аттест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нце учебного года)</w:t>
            </w:r>
          </w:p>
        </w:tc>
        <w:tc>
          <w:tcPr>
            <w:tcW w:w="13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оценки, полученные выпускниками 4-х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аждому предмету в конце каждого учебного год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абсолютных единицах и в процентах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 2005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 2006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 2007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ускников по годам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00%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0%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00%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0%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0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меты базового цикла (уровня изучения)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с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т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3</w:t>
              <w:b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тема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6,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стествозн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6,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ис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6,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зы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5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3,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зическая 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6,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ру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6,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расширенного и др. циклов (указать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мечание к таблице 2.2.1.     </w:t>
      </w:r>
    </w:p>
    <w:p>
      <w:pPr>
        <w:pStyle w:val="TableTex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8 – 2009 учебном году не аттестован Андрющенко Геннадий  из-за пропусков 139 учебных дней по болезни</w:t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Сводная ведомость оценок за курс основной школы   за 5  учебных лет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8"/>
        <w:gridCol w:w="1260"/>
        <w:gridCol w:w="1402"/>
        <w:gridCol w:w="1654"/>
        <w:gridCol w:w="1264"/>
        <w:gridCol w:w="1260"/>
        <w:gridCol w:w="1080"/>
        <w:gridCol w:w="1260"/>
        <w:gridCol w:w="1452"/>
        <w:gridCol w:w="142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Перечень предметов по учебному плану, подлежащих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22"/>
              </w:rPr>
              <w:t>аттестации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(в конце учебного года)</w:t>
            </w:r>
          </w:p>
        </w:tc>
        <w:tc>
          <w:tcPr>
            <w:tcW w:w="1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Итоговые оценки, полученные выпускниками 9 классов по предметам учебного плана, вошедшим в аттестат об основном общем образовании (в абсолютных единицах и в %)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004- 200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005- 200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006- 20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007-2008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выпускников по года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-100%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-100%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-10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-100%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/100%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/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/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6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 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/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/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/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/7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/2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/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/6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3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Иностранны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/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/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/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/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/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Алгеб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/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/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/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/8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17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Геомет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/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/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/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/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/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/7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2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.История Рос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/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/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/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/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.Всеобщая 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/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5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4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.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/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/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/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/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/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/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/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/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/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/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/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/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/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5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4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/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/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/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/6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3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/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/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/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/7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2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/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/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/6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Чер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/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/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/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/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/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у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/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/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2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/7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/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\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/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1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/85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/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/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3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/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/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/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/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/9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pacing w:lineRule="auto" w:line="36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/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/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/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/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5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spacing w:val="-6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меты расширенного и др. циклов (указат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firstLine="720"/>
        <w:rPr>
          <w:sz w:val="32"/>
          <w:szCs w:val="32"/>
        </w:rPr>
      </w:pPr>
      <w:r>
        <w:rPr>
          <w:sz w:val="32"/>
          <w:szCs w:val="32"/>
        </w:rPr>
        <w:t>Примечание к таблице  2.2.2.</w:t>
      </w:r>
    </w:p>
    <w:p>
      <w:pPr>
        <w:pStyle w:val="TableText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2005-2006 учебном году  при индивидуальном  обучении на дому  Гугунова Елена не изучала физическую культуру, </w:t>
      </w:r>
    </w:p>
    <w:p>
      <w:pPr>
        <w:pStyle w:val="TableText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сновы безопасности жизнедеятельности, информатику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7-2008 учебном году оставлена на повторный год Титова Жанна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8-2009 учебном году при индивидуальном обучении на дому  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уркина Елизавета  не изучала физическую культуру, информатику;  </w:t>
      </w:r>
    </w:p>
    <w:p>
      <w:pPr>
        <w:pStyle w:val="TableText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Чернова Александра не изучала   физическую культуру,  информатику.  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хина Алена, Апухтин Александр, Бирюкова Светлана, Гафитулина Ксения, Гричанов Артем, Кайгородова Алена, Рылькова Юлия, Серов Олег, Сидоров Иван, Сусоева Светлана, Шабанова Ксения, Шевляков  Роман, Шестаков Станислав   прибыли из школы, в которой предмет «Черчение» не  изучался.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i/>
          <w:iCs/>
          <w:sz w:val="24"/>
        </w:rPr>
        <w:t xml:space="preserve">                                            </w:t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Формы проведения итоговой аттестации  выпускников основной  школы за 5 учебных </w:t>
      </w:r>
      <w:r>
        <w:rPr/>
        <w:t>лет</w:t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71"/>
        <w:gridCol w:w="89"/>
        <w:gridCol w:w="2205"/>
        <w:gridCol w:w="2469"/>
        <w:gridCol w:w="2183"/>
        <w:gridCol w:w="2503"/>
        <w:gridCol w:w="69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- 200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-20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6-20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7-200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8-200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 -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/>
                <w:i/>
                <w:iCs/>
                <w:sz w:val="22"/>
                <w:szCs w:val="28"/>
              </w:rPr>
            </w:pPr>
            <w:r>
              <w:rPr>
                <w:bCs/>
                <w:i/>
                <w:iCs/>
                <w:sz w:val="22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Устные экзамены по билетам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Письменные экзамены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традиция) (ГИ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традиция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И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Защита выпускных экзамена-</w:t>
            </w:r>
          </w:p>
          <w:p>
            <w:pPr>
              <w:pStyle w:val="TableTex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ионных  работ  (рефератов, проектов, эксперимента и др</w:t>
            </w:r>
            <w:r>
              <w:rPr>
                <w:sz w:val="24"/>
                <w:szCs w:val="24"/>
              </w:rPr>
              <w:t>.):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Тестирование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 ГИ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- ГИ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чание к таблице 2.3.1.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В 2005-2006 учебном году в щадящем режиме сдавала Гугунова Елена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7-2008 учебном году оставлена на повторный годТитова Жанна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В 2008 – 2009 учебном году в щадящем режиме сдавали </w:t>
      </w:r>
      <w:r>
        <w:rPr>
          <w:sz w:val="28"/>
          <w:szCs w:val="28"/>
        </w:rPr>
        <w:t xml:space="preserve">Санкина Елена, Туркина Елизавета, Чернова Александра  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ведомость экзаменационных оценок за курс основной школы 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/>
      </w:pPr>
      <w:r>
        <w:rPr>
          <w:b/>
          <w:sz w:val="28"/>
          <w:szCs w:val="28"/>
        </w:rPr>
        <w:t>за 5  учебных лет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856"/>
        <w:gridCol w:w="859"/>
        <w:gridCol w:w="803"/>
        <w:gridCol w:w="859"/>
        <w:gridCol w:w="859"/>
        <w:gridCol w:w="982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метов, выноси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аттестацию, за курс основной школы</w:t>
            </w:r>
          </w:p>
        </w:tc>
        <w:tc>
          <w:tcPr>
            <w:tcW w:w="13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ые оценки, полученные выпускниками 9 классов,</w:t>
            </w:r>
          </w:p>
          <w:p>
            <w:pPr>
              <w:pStyle w:val="Normal"/>
              <w:jc w:val="center"/>
              <w:rPr/>
            </w:pPr>
            <w:r>
              <w:rPr/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-100%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-100%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-100%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 - 1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</w:tr>
      <w:tr>
        <w:trPr>
          <w:trHeight w:val="628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азового цикла (уровня изучения)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 (устно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усский язык (письменно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7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7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2,4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лгебра (письменно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6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3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9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84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Геометрия (устно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ика (ГИА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Литература (устно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Биология (устно)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3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,4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География (устно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История России (устно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2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7,5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бществознание (устно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Иностранный яз. (устно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Физическая культура (устно)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2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ОБЖ (устно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6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3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Технолог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Хим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мечание к таблице 2.4.1.</w:t>
      </w:r>
    </w:p>
    <w:p>
      <w:pPr>
        <w:pStyle w:val="TableText"/>
        <w:numPr>
          <w:ilvl w:val="0"/>
          <w:numId w:val="0"/>
        </w:numPr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В 2005-2006 учебном году в щадящем режиме сдавала Гугунова Елена</w:t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7-2008 учебном году (не допущена к итоговой аттестации) оставлена на повторный курс Титова Жанна</w:t>
      </w:r>
    </w:p>
    <w:p>
      <w:pPr>
        <w:pStyle w:val="TableText"/>
        <w:numPr>
          <w:ilvl w:val="0"/>
          <w:numId w:val="0"/>
        </w:numPr>
        <w:ind w:left="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В 2008 – 2009 учебном году в щадящем режиме сдавали </w:t>
      </w:r>
      <w:r>
        <w:rPr>
          <w:sz w:val="28"/>
          <w:szCs w:val="28"/>
        </w:rPr>
        <w:t xml:space="preserve">Санкина Елена, Туркина Елизавета, Чернова Александра  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6" w:hanging="0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overflowPunct w:val="false"/>
      <w:autoSpaceDE w:val="false"/>
      <w:jc w:val="right"/>
      <w:textAlignment w:val="baseline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04"/>
      <w:jc w:val="center"/>
      <w:textAlignment w:val="baselin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i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2 Знак"/>
    <w:basedOn w:val="Style5"/>
    <w:qFormat/>
    <w:rPr>
      <w:sz w:val="24"/>
      <w:lang w:val="ru-RU" w:bidi="ar-SA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  <w:textAlignment w:val="baseline"/>
    </w:pPr>
    <w:rPr>
      <w:sz w:val="28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3:00Z</dcterms:created>
  <dc:creator>User</dc:creator>
  <dc:description/>
  <cp:keywords/>
  <dc:language>en-US</dc:language>
  <cp:lastModifiedBy>Сергей2</cp:lastModifiedBy>
  <dcterms:modified xsi:type="dcterms:W3CDTF">2010-04-28T16:43:00Z</dcterms:modified>
  <cp:revision>7</cp:revision>
  <dc:subject/>
  <dc:title>Публичный отчет</dc:title>
</cp:coreProperties>
</file>