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грамм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азвития школы на период 2007 – 2010 г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Текст]: Программа развития  – Салаир: МОУ «ООШ №26», 2006. – 3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60" w:hanging="0"/>
        <w:jc w:val="center"/>
        <w:rPr/>
      </w:pPr>
      <w:r>
        <w:rPr>
          <w:b/>
          <w:sz w:val="32"/>
          <w:szCs w:val="32"/>
        </w:rPr>
        <w:t>Па</w:t>
      </w:r>
      <w:r>
        <w:rPr/>
        <w:t xml:space="preserve">спорт 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928"/>
      </w:tblGrid>
      <w:tr>
        <w:trPr>
          <w:trHeight w:val="64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ограмма развития МОУ «ООШ №26»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30.08.2006г. 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педагогический коллектив, Совет школы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и «Адаптивная школа здоровья»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работать модель адаптивной школы здоровья, обеспечивающей диагностику и мониторинг, психологическое сопровождение, педагогическую поддержку, развитие и социализацию учащихся с различной мотивацией к образовательному процессу и различными личностными интересами, склонностями и способностями.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работать модель особой образовательной среды развивающего типа и  способствующей социализации личности.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экспериментальном режиме выявить и практически  использовать факторы, сдерживающие процесс профессионального выгорания педагогов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07 – 2010г.г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 и основных мероприят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, обучающиеся, родители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 спонсорская помощь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>
                <w:b/>
                <w:sz w:val="28"/>
                <w:szCs w:val="28"/>
              </w:rPr>
              <w:t>Педагоги</w:t>
            </w:r>
            <w:r>
              <w:rPr>
                <w:sz w:val="28"/>
                <w:szCs w:val="28"/>
              </w:rPr>
              <w:t xml:space="preserve"> - способны профессионально выстраивать понимающие отношения со всеми субъектами образовательного процесса, осуществлять педагогическую поддержку, быть носителями здорового образа жизни.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</w:t>
            </w:r>
            <w:r>
              <w:rPr>
                <w:sz w:val="28"/>
                <w:szCs w:val="28"/>
              </w:rPr>
              <w:t xml:space="preserve"> - мотивированы на здоровый образ жизни, используют  предоставляемую образовательную среду для  удовлетворения  имеющихся  образовательных потребностей и развития способносте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  <w:r>
              <w:rPr>
                <w:sz w:val="28"/>
                <w:szCs w:val="28"/>
              </w:rPr>
              <w:t xml:space="preserve"> - формируют заказ на качество образовательных услуг, способствуют  закреплению навыка здорового образа жизни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истема организации контроля выполнения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яющий Совет</w:t>
            </w:r>
          </w:p>
        </w:tc>
      </w:tr>
    </w:tbl>
    <w:p>
      <w:pPr>
        <w:pStyle w:val="Normal"/>
        <w:spacing w:lineRule="auto" w:line="360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онцептуальный проект</w:t>
      </w:r>
    </w:p>
    <w:p>
      <w:pPr>
        <w:pStyle w:val="Normal"/>
        <w:spacing w:lineRule="auto" w:line="360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ормативное обеспечение программы разви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нципы программы развития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-аналитическая справка. Современное состояние и тенденц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я школ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едпосылки развития школ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иоритетные направления развития школы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онцепция школы «Адаптивная школа здоровья»,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ратегический проект</w:t>
      </w:r>
    </w:p>
    <w:p>
      <w:pPr>
        <w:pStyle w:val="Normal"/>
        <w:spacing w:lineRule="auto" w:line="360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и программы 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ачи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аправления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писок литературы</w:t>
      </w:r>
    </w:p>
    <w:p>
      <w:pPr>
        <w:pStyle w:val="Normal"/>
        <w:spacing w:lineRule="auto" w:line="360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цептуальный 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Нормативное обеспечение программы развития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а развития муниципального общеобразовательного учреждения «Средняя общеобразовательная школа №26» является долгосрочным нормативно- управленческим и финансовым документом  на период 2007 – 2010 годы. Программа разработана на основе Закона РФ «Об образовании» (1992г.), «Типового положения об общеобразовательном учреждении» (1997г.), проекта «Национальной доктрины образования в Российской Федерации» (2000г.) и Приоритетного национального проекта в сфере образования (2005г.). Программа учитывает государственную образовательную политику, ресурсное обеспечение образовательно-воспитательного процесса,  инновационные преобразования учебно-воспитательной системы, имеющиеся в образовательном учреждении достижения и проблемы и особенности развития учащихся.  Программа определяет  стратегию обновления школы на ближайшие 3 года. цели и задачи, приоритетные направления деятельности, предполагаемые  конечные результаты  и  механизмы их достижения. Программа основана на двух управленческих подходах - проблемный и ресурс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сновные принципы программы развития школ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 гуманизации</w:t>
      </w:r>
      <w:r>
        <w:rPr>
          <w:sz w:val="28"/>
          <w:szCs w:val="28"/>
        </w:rPr>
        <w:t xml:space="preserve"> – реальное соблюдение прав человека, закрепленных Конституцией РФ, Законом РФ «Об образовании», обучение всех детей вне зависимости от их способностей и индивидуальных различ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нцип  дифференциации</w:t>
      </w:r>
      <w:r>
        <w:rPr>
          <w:sz w:val="28"/>
          <w:szCs w:val="28"/>
        </w:rPr>
        <w:t xml:space="preserve"> – выявление и развитие у учащихся склонностей и способностей к различным видам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нцип индивидуализации</w:t>
      </w:r>
      <w:r>
        <w:rPr>
          <w:sz w:val="28"/>
          <w:szCs w:val="28"/>
        </w:rPr>
        <w:t xml:space="preserve"> – всесторонний учет уровня развития способностей каждого ученика, повышение учебной мотивации и развитие познавательных интересов каждого учени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нцип здоровьесбересбережения</w:t>
      </w:r>
      <w:r>
        <w:rPr>
          <w:sz w:val="28"/>
          <w:szCs w:val="28"/>
        </w:rPr>
        <w:t xml:space="preserve"> – учет индивидуальных психо-соматических особенностей учащихся, создание здоровьесберегающей образовательной среды, исключение из образовательного процесса психотравмирующих факто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целостности</w:t>
      </w:r>
      <w:r>
        <w:rPr>
          <w:sz w:val="28"/>
          <w:szCs w:val="28"/>
        </w:rPr>
        <w:t xml:space="preserve"> – организация деятельности школы на основе единства процессов развития, обучения и воспит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нцип сотрудничества</w:t>
      </w:r>
      <w:r>
        <w:rPr>
          <w:sz w:val="28"/>
          <w:szCs w:val="28"/>
        </w:rPr>
        <w:t xml:space="preserve"> – построение взаимоотношений на основе компетентности, авторитетности, на взаимном уважении и доверии; поддержание достоинства всех субъектов образовательного процес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Информационно-аналитическая справка. Современное состояние и тенденции развития школ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составлении информационно-аналитической справки использованы количественные и качественные показатели, результаты </w:t>
      </w:r>
      <w:r>
        <w:rPr>
          <w:sz w:val="28"/>
          <w:szCs w:val="28"/>
          <w:lang w:val="en-US"/>
        </w:rPr>
        <w:t>PEST</w:t>
      </w:r>
      <w:r>
        <w:rPr>
          <w:sz w:val="28"/>
          <w:szCs w:val="28"/>
        </w:rPr>
        <w:t xml:space="preserve"> – анализа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SWOT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нализа и статистические данные по школе. Показатели 2005-2006 учебного года сравнивались с 2000-2001 учебным годом, годом, когда разрабатывалась первая Программа развития школ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5 лет действия Программы развития школы произошли существенные изменения в образовательной политике страны. Образование вошло в число приоритетных направлений Национального проекта. Разработана новая система финансирования учреждений образования. У школы появились новые инструменты для самофинансирования: гранты, получаемые через участие в конкурсах, спонсорская помощь, дополнительные образовательные услу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кономические и политические факторы отразились и на жизнедеятельности нашего образовательного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ая демографическая тенденция, характерная для страны, сказалась и на количестве учащихся школы. Оно снизилось на 115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: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главных ценностных ориентиров «Программы развития школы на период 2000-2006» был ребенок и его здоровье, которые находились в центре внимания педагог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фоне снижающегося уровня здоровья в целом по стране, мы можем сказать, что работа, проводимая школой по сохранению здоровья, дает положительные результа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Школа поддерживает лозунг, выдвинутый в масштабах государства «Здоровая молодежь – сильная Россия»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о сниженным уровнем здоровья  в 2000 – 2001 учебном году составили 21% от общего числа учащих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0-2001 учебный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object w:dxaOrig="5220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pt;height:120pt" filled="f" o:ole="">
            <v:imagedata r:id="rId3" o:title=""/>
          </v:shape>
          <o:OLEObject Type="Embed" ProgID="" ShapeID="ole_rId2" DrawAspect="Content" ObjectID="_1121340282" r:id="rId2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 2005 – 2006 учебном году количество детей со сниженным уровнем здоровья снизилось на 7% и составило 14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5-2006 учебный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object w:dxaOrig="5220" w:dyaOrig="25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0.9pt;height:125pt" filled="f" o:ole="">
            <v:imagedata r:id="rId5" o:title=""/>
          </v:shape>
          <o:OLEObject Type="Embed" ProgID="" ShapeID="ole_rId4" DrawAspect="Content" ObjectID="_894830999" r:id="rId4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зданное в школе образовательное пространство позволяет учащимся не терять первоначальный уровень здоровья, формировать навыки здорового образа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менения произошли в образовательном уровне родителей. Анкетирование, проведенное среди родителей учащихся, показало, что увеличился процент родителей, имеющих высшее и среднее специальное образование, и значительно снизился процент родителей, имеющих образование ниже средн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нные анкетирования родител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1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 учебный год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%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запрос родителей на образование своих детей  также изменился. Увеличился процент родителей, желающих дать своим детям высшее образ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е запросы родителей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1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 учебный год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 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или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процент родителей, которые не знают, не определились или не задумывались над этим вопросом, остается  на том же уровн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оциальный статус семей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1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 учебный год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лные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циальная среда не улучшилась, увеличилось число  неполных и неблагополучных семей. Материальное состояние семей остается стабильно низки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е всем детям уютно и комфортно в семье, у многих нет нормальных условий жизнедеятель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школе обучаются дети из детского дома и дети, находящиеся на опеке. Из 15 воспитанников детского дома только трое имеют статус «сирота», из 12 опекаемых – дв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школе работает стабильный и достаточно квалифицированный педагогический коллектив. Положительные изменения произошли в профессиональном уровне педагогов. Увеличился процент педагогов, имеющих по результатам аттестации высшую и первую квалификационную катег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аттестации педагогов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 катег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1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 учебный год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5%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рос образовательный уровень педагогов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1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 учебный год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образование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специальное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ом коллективе трудятся  2 отличника просвещения, 2 почетных работника образования, 1 заслуженный учитель, 1 почетный учитель Кузбасса  и 1 кавалер ордена «Знак почет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блюдается старение педагогических кадров. Количество педагогов со стажем работы более 20 лет возросло на 21% и составило 59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ж работы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1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 учебный год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9,6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ительского коллектива характерн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риентация на здоровьесберегающий образовательный процесс. В 2006 году педагогический коллектив стал победителем регионального конкурса «Педагоги Кузбасса – за здоровое поколение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освоению инноваций  и участию в инновационных процессах. Школа – победитель Федерального конкурса ОУ, внедряющих инновационные образовательные програм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организацию психологически безопасной и развивающей образовательной среды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тремление к постоянному пополнению и обновлению своей методической базы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спользование  приемов обучения, позволяющих успешно обучать детей с разными познавательными возможностями.</w:t>
      </w:r>
    </w:p>
    <w:p>
      <w:pPr>
        <w:pStyle w:val="Normal"/>
        <w:overflowPunct w:val="true"/>
        <w:autoSpaceDE w:val="true"/>
        <w:spacing w:lineRule="auto" w:line="360"/>
        <w:ind w:left="36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время действия «Программы развития на период 2001 – 2005г» произошли положительные изменения в организации образовательно-воспитательного процесса и управлении и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правлении «Обеспечение медико-валеологического и психолого-педагогического сопровождения образовательного процесса»:</w:t>
      </w:r>
    </w:p>
    <w:p>
      <w:pPr>
        <w:pStyle w:val="Normal"/>
        <w:widowControl w:val="false"/>
        <w:numPr>
          <w:ilvl w:val="0"/>
          <w:numId w:val="7"/>
        </w:numPr>
        <w:overflowPunct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>Создан и укомплектован специалистами школьный центр «Здоровье»</w:t>
      </w:r>
    </w:p>
    <w:p>
      <w:pPr>
        <w:pStyle w:val="Normal"/>
        <w:widowControl w:val="false"/>
        <w:numPr>
          <w:ilvl w:val="0"/>
          <w:numId w:val="7"/>
        </w:numPr>
        <w:overflowPunct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работан пакет документов, регламентирующих деятельность специалистов школьного центра «Здоровье»</w:t>
      </w:r>
    </w:p>
    <w:p>
      <w:pPr>
        <w:pStyle w:val="Normal"/>
        <w:widowControl w:val="false"/>
        <w:numPr>
          <w:ilvl w:val="0"/>
          <w:numId w:val="7"/>
        </w:numPr>
        <w:overflowPunct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>Создана система формирования ЗОЖ.</w:t>
      </w:r>
    </w:p>
    <w:p>
      <w:pPr>
        <w:pStyle w:val="Normal"/>
        <w:widowControl w:val="false"/>
        <w:overflowPunct w:val="true"/>
        <w:spacing w:lineRule="auto" w:line="360"/>
        <w:ind w:left="36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В направлении «Повышение качества образования через совершенствование программно-методического обеспечения» </w:t>
      </w:r>
    </w:p>
    <w:p>
      <w:pPr>
        <w:pStyle w:val="Normal"/>
        <w:widowControl w:val="false"/>
        <w:numPr>
          <w:ilvl w:val="0"/>
          <w:numId w:val="6"/>
        </w:numPr>
        <w:overflowPunct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здан методический совет</w:t>
      </w:r>
    </w:p>
    <w:p>
      <w:pPr>
        <w:pStyle w:val="Normal"/>
        <w:widowControl w:val="false"/>
        <w:numPr>
          <w:ilvl w:val="0"/>
          <w:numId w:val="6"/>
        </w:numPr>
        <w:overflowPunct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ведены в соответствие программы и учебники (по авторству)</w:t>
      </w:r>
    </w:p>
    <w:p>
      <w:pPr>
        <w:pStyle w:val="Normal"/>
        <w:widowControl w:val="false"/>
        <w:numPr>
          <w:ilvl w:val="0"/>
          <w:numId w:val="6"/>
        </w:numPr>
        <w:overflowPunct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начительно обновлен и увеличен фонд учебной литературы</w:t>
      </w:r>
    </w:p>
    <w:p>
      <w:pPr>
        <w:pStyle w:val="Normal"/>
        <w:widowControl w:val="false"/>
        <w:numPr>
          <w:ilvl w:val="0"/>
          <w:numId w:val="6"/>
        </w:numPr>
        <w:overflowPunct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>Педагогами освоена технология составления рабочих программ, позволяющих адаптировать государственную программу под конкретных учеников</w:t>
      </w:r>
    </w:p>
    <w:p>
      <w:pPr>
        <w:pStyle w:val="Normal"/>
        <w:widowControl w:val="false"/>
        <w:numPr>
          <w:ilvl w:val="0"/>
          <w:numId w:val="6"/>
        </w:numPr>
        <w:overflowPunct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ведены в соответствие с требованиями образовательных программ  тематические планы</w:t>
      </w:r>
    </w:p>
    <w:p>
      <w:pPr>
        <w:pStyle w:val="Normal"/>
        <w:widowControl w:val="false"/>
        <w:overflowPunct w:val="true"/>
        <w:spacing w:lineRule="auto" w:line="360"/>
        <w:ind w:left="36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360"/>
        <w:ind w:left="36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В направлении «Создание развивающей образовательной среды»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 всех ступенях обучения введены спецкурсы, факультативные курсы, курсы по выбору и элективные курсы с целью удовлетворения индивидуальных образовательных потребностей учащихся, предоставления  им выбора индивидуальных образовательных траекторий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едагогами школы на основе Программы развития создан ряд подпрограмм: программы развития классных коллективов, программа социальной поддержки ребенка и семьи педагогическими средствами, программы повышения компетентности педагогов в вопросах здоровьесбережения, программа экспериментальной деятельности школы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зданы условия для демонстрации учителем своей успешности в рамках района, области, федерации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работаны положения о школьных конкурсах для педагогов и учащихся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Школа обладает хорошими традициями в дополнительном образовании детей, в воспитательной работе, в том числе и в микрорайоне. Для учащихся школы создано  пространство развития и самореализации </w:t>
      </w:r>
    </w:p>
    <w:p>
      <w:pPr>
        <w:pStyle w:val="Normal"/>
        <w:widowControl w:val="false"/>
        <w:overflowPunct w:val="true"/>
        <w:spacing w:lineRule="auto" w:line="360"/>
        <w:ind w:left="36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 творческих интере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620"/>
        <w:gridCol w:w="2549"/>
        <w:gridCol w:w="1902"/>
        <w:gridCol w:w="1559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рав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Самодел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кружок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краеведов-исследов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любителей поэз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шкатулк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ужок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коле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живопис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ужок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туристов-краеве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книголю-б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язык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ужок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корреспон-д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дель-ниц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ужок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студия «Арлек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РФ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ужок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эколог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ужок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ск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здравству-ет игра!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юного психо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Патриот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ая студия «Калинк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к-данс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«Совершенствования системы управления» </w:t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>В структуру управления школой введены новые  органы  управления- методический совет и школьный психолого-медико-педагогический консилиум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>Проведена демократизация системы управления - распределение вопросов и решений, принимаемым по ним, по тем структурным подразделениям системы управления, в которых осуществляется их реализация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делан значительный шаг вперед в овладении аналитической, прогностической и проектной деятельностями.</w:t>
      </w:r>
    </w:p>
    <w:p>
      <w:pPr>
        <w:pStyle w:val="Normal"/>
        <w:widowControl w:val="false"/>
        <w:overflowPunct w:val="true"/>
        <w:spacing w:lineRule="auto" w:line="360"/>
        <w:ind w:left="36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е изменения произошли в развитии и укреплении материально-технической базы. Школа улучшила МТБ за счет новой системы финансирования и самофинансирования. Большинство учебных кабинетов имеют специальное оборудование, мебель. В школе появился современный компьютерный класс, во всех кабинетах подсветки для досок, значительно улучшился УМК кабинетов,  обновилось оборудование пищеблока, установлена противопожарная сигнализация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Сегодня в школе для осуществления полноценного образовательного процесса оборудованы 11 учебных кабинетов, кабинет технологии, спортивный за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выполнения практической части программ в кабинетах созданы необходимые условия. В школе функционируют библиотека, медицинский кабинет, столовая. В 2006-2007 учебном году  школа работает в режиме шестидневной учебной недели (2-11 классы), в режиме пятидневной учебной недели – 1е классы. В школе обучается 257 учащихся из 190 семей. Это 15 классов - комплектов, из них 7 классов – начальное звено (3класса  компенсирующего  обучения -1б, 3б и 4б), 8 классов – среднее и старшее звено (7б класс - класс компенсирующего  обучения). Занятия проводятся в две см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полностью укомплектовано кадрами. Уровень квалификации и образования педагогов соответствует занимаемым должностя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 бережно хранит  школьные  традиции. Ежегодно проводятся: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Встречи с ветеранами педагогического труда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Торжественный прием первоклассников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Праздник последнего звонка для выпускников школы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Вечера встреч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Спортивно-туристические праздники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ни здоровья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Месячники оборонно-спортивной работы</w:t>
      </w:r>
    </w:p>
    <w:p>
      <w:pPr>
        <w:pStyle w:val="Normal"/>
        <w:overflowPunct w:val="true"/>
        <w:autoSpaceDE w:val="true"/>
        <w:spacing w:lineRule="auto" w:line="360"/>
        <w:ind w:left="36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 xml:space="preserve">Решением Коллегии департамента образования Администрации Кемеровской  области  от 15.05.2003 года школе присвоен статус «Областная  экспериментальная площадка по теме: Психолого-педагогическое и здоровьесберегающее сопровождение образовательного процесса в системе коррекционно-развивающего обучения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5 – 2006 учебном году экспериментальная работа вышла на новый уровень, и решением Коллегии департамента образования Администрации  Кемеровской области от 26.05.2006 года школе вновь присвоен статус «Областная  экспериментальная  площадка». Тема экспериментальной работы расширена и звучит так:  «Психолого-педагогические аспекты здоровьесберегающего сопровождения образовательного процесса и деятельности  педагогов в классах компенсирующего обучения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 анал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волил выделить слабые и сильные стороны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аметры, определяющие сильные и слабые стороны образовательного учреждения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 образовательного учреждения.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кадры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семья, родители учащихся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материальная база учебных кабинетов и школы в целом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организация образовательного учреждения и управление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-воспитательный процесс. 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сей деятельности школы, </w:t>
      </w:r>
    </w:p>
    <w:p>
      <w:pPr>
        <w:pStyle w:val="Normal"/>
        <w:spacing w:lineRule="auto" w:line="36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граммно - методическое обеспечение, </w:t>
      </w:r>
    </w:p>
    <w:p>
      <w:pPr>
        <w:pStyle w:val="Normal"/>
        <w:spacing w:lineRule="auto" w:line="360"/>
        <w:ind w:left="1800" w:hanging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хнологизация  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 деятельности </w:t>
      </w:r>
    </w:p>
    <w:p>
      <w:pPr>
        <w:pStyle w:val="Normal"/>
        <w:numPr>
          <w:ilvl w:val="3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, его уровень знаний, умений и навыков, здоровье, </w:t>
      </w:r>
    </w:p>
    <w:p>
      <w:pPr>
        <w:pStyle w:val="Normal"/>
        <w:numPr>
          <w:ilvl w:val="3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адаптивные способности, способность к самореализации,</w:t>
      </w:r>
    </w:p>
    <w:p>
      <w:pPr>
        <w:pStyle w:val="Normal"/>
        <w:numPr>
          <w:ilvl w:val="3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, и профессиональ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ые стороны школ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5" w:hanging="0"/>
              <w:jc w:val="both"/>
              <w:rPr/>
            </w:pPr>
            <w:r>
              <w:rPr>
                <w:b/>
                <w:sz w:val="28"/>
                <w:szCs w:val="28"/>
              </w:rPr>
              <w:t>1.Ресурсы  образовательного учреждения</w:t>
            </w: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высокий образовательный уровень педагогов школы – 72% педагогов имеют высшее педагогическое образ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 педагогов на здоровьесберегающий образовательный процес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педагогов школы  к освоению инноваций  и участию в инновационных процесса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педагогов на организацию психологически безопасной  и развивающей образовательной сред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ая деятельность Совета школ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нимание и одобрение  большинством родителей  деятельности школ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яющееся оборудование учебных кабинетов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остаточно высокая профессиональная компетентность администрации школы в вопросах организации деятельности школы и управл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8% педагогов не имеют высшего образования, среди педагогов начальной школы высшее образование только у одного.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сутствие учебных мастерских не позволяет в полном объеме выполнить программу  по технологии для мальчиков, ограничивает возможности школы в развитии технического творчества учащих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граничен круг дополнительных образовательных услуг, предоставляемых школой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достаток площадей для  открытия тренажерного зала, психологической комнаты, для работы логопеда, дефектолог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. Образовательно-воспитательный   процес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статочно высокий уровень методической работы (Школа – победитель районного конкурса методических систем в 2006 – 2007 учебном году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личие и деятельность школьного центра «Здоровье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областной экспериментальной площад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личие современного компьютерного класс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Наличие в учебных кабинетах учебно-методического комплекса  для  организации и проведения учебного процесс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тремление педагогов к постоянному пополнению и обновлению своей методической баз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.Использование педагогами приемов обучения, позволяющих успешно обучать детей с разными познавательными возможностя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Использование в работе с учащимися  однотипных форм работы без учета индивидуальности некоторых учащихся, что приводит к неуспешности этих учащих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едостаточно  совершенствуются  педагогами приемы работы по повышению мотивации и  предупреждению неуспеваемости уча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Не установлены связи с ВУЗами для организации довузовской подготовки выпускников.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з-за малой численности учащихся старшей школы (10-11 классы)  возникают сложности в организации профильных классов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Продукт деятельнос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ускник, сохранивший в учебном процессе  здоровье.  Выпускники 2006 года подтверждение этому утверждению - 14 из 15 выпускников отнесены к основной группе здоровья. Карпышева Таня  пришла в школу с заболеванием и находилась на домашнем обучен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ровень знаний выпускников позволяет им поступать в высшие и средние специальные учебные заведени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003-2004 – 40% (ВУЗ)               27% (средние специальные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004-2005 – 25% (ВУЗ)                40%  средние специальные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005-2006 – 46%   (ВУЗ)               46% (средние специальные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Многие выпускники школы, приобретя профессию, возвращаются в родной город и трудятся как в производственной сфере, так и  в управленческих структур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высокий уровень поведенческой  культуры  уча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ение сильных и слабых сторон школы  позволяет оценить ситуацию в образовании в городе с позиции использования возможностей и минимизации рисков для шко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можности </w:t>
      </w:r>
      <w:r>
        <w:rPr>
          <w:sz w:val="28"/>
          <w:szCs w:val="28"/>
        </w:rPr>
        <w:t>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Школа имеет достаточно высокий рейтинг в город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В школе создана образовательная среда, сохраняющая здоровье учащих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В школе сложилась система психолого-педагогического сопровождения детей в учебном проце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ована и результативно  ведется работа с детьми, познавательные процессы которых отстают от возрастной нормы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иски</w:t>
      </w:r>
      <w:r>
        <w:rPr>
          <w:sz w:val="28"/>
          <w:szCs w:val="28"/>
        </w:rPr>
        <w:t xml:space="preserve"> – идет процесс укрупнения образовательных учреждений. В Салаире отмечена тенденция к снижению численности населения, в том числе и детско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сильных и слабых сторон, возможностей и рисков позволило сформулировать противоречия, существующие в школе и влияющие на ее разви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Противоречия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ежду признанием государством приоритетности образования и социальным статусом педагог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между необходимостью сохранения здоровья учащихся, повышением уровня их адаптивных способностей к учебной деятельности и информативной перегруженностью образовательных программ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между требуемым от педагога наличием внутренних энергоресурсов и их мобилизацией и реальными условиями педагогического труда, (переутомление, приводящее к стрессовым состояниям и нарушениям соматического здоровья педагог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жду потребностью перехода на профильное обучение и возможностями школы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между желанием родителей дать своим детям высшее образование иматериальными возможностями семь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Предпосылками развития школы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озитивные взаимоотношения между субъектами образовательного процесса, педагоги поддерживают всех учащихся, независимо от их академических успехов. Родители оказывают школе довер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Успешная опытно-экспериментальная работа: в школе освоены коррекционно-развивающие  и здоровьесберегающие технологии, осуществляется психологическая и социальная поддержка  обучающихся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 xml:space="preserve">3.Образовательная развивающая среда школы: школа обладает хорошими традициями в дополнительном образовании детей, в воспитательной работе, в том числе и в микрорайоне. Для учащихся школы создано  пространство развития и самореализ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Убежденность администрации школы в необходимости преобразований  в деятельности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Готовность педагогического коллектива к преобразованиям в деятельности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Приоритетными направлениями развития школы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едагогического коллектива – повышение квалификации, модернизация методической службы школы, внедрение новых педагогических технологий, в том числе, информационны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учающихся – повышение ответственности, поддержка мотивации учения, подготовка к социализации в обществ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отношении социального окружения – формирование привлекательного имиджа школы в глазах потребителей образовательных услу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еспечения образовательного процесса – улучшение материально-финансового обеспечения образовательного процесса в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нализа считаем необходимым и приемлемым выбор модели «Адаптивная школа здоровья», то есть школа со смешанным контингентом обучающихся (обычные дети и одаренные, дети, нуждающиеся в компенсирующем обучении), воплощающая идею вариативности  образования и реагирующая на социокультурные  изменения среды. Это школа, которая учит всех детей вне зависимости от их способностей и индивидуальных психофизиологических особенностей. Это школа, в которой обучающиеся в образовательном процессе не теряют первоначальный уровень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адаптивной школы здоровья – сохранение личности и здоровья обучающегося, профессиональная  помощь в различных ситуац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ссия школы – предоставление качественных образовательных услуг, удовлетворяющих образовательные запросы родителей и учащихся школы, создание образовательной среды, позволяющей учащимся, выпускникам школы сохранить свое здоровье, быть мобильными и конкурентоспособными на рынке труда, готовыми продолжить образова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.Концепция школы «Адаптивная школа здоровь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оретической основой концепции «Адаптивная школа здоровья» являются работы  О.С.Газмана, Е.А. Ямбурга, И.Н.Щербо, Б.В.Куприянова. В основе концепции лежит педагогическое кредо, включающее положения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и нужно обучать всех детей, вне зависимости от их способностей и индивидуальных различий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выступает не как самоцель, а как средство развития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еспечивается через вариативность компонентов образовательной среды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субъект образовательного процесса - уникальная личность и ценность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ому предоставляется право выбора деятельности  и сферы приложения сил в организации школьной жизни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8"/>
          <w:szCs w:val="28"/>
        </w:rPr>
        <w:t>Адаптивная школа здоровья - это школа, которая призвана помочь каждому раскрыть и развить свои способности, сохранить собственное здоровье и себя как личность в жизненных обстоятельствах и адаптироваться в социуме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Адаптивная школа - это разноуровневая школа, реализующая разные образовательные программы - базовые, повышенного уровня, компенсирующего обучения. Это школа со своей системой воспитания, с комплексом разнородных педагогических задач, главная из которых - физическое, психическое, нравственное и социальное здоровье обучающихся. Школа призвана организовать учебный процесс таким образом, чтобы избежать неврозов, обеспечить своевременную диагностику и коррекцию, систематическую медико-психологическую и педагогическую помощь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8"/>
          <w:szCs w:val="28"/>
        </w:rPr>
        <w:t>Ценностные ориентиры адаптивной школы здоровья: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никальность личности и ее опыта,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физическое, психическое и нравственное здоровье,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еятельность, как средство познания  и развития, как способ          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амореализации;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ультура, как средство развития и самосовершенствования;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творчество, общение детей и взрослых, которые являются   главным механизмом становления личности в процессе социализации и воспитания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из адаптивной школы здоровья может быть выражен словами Е.Н.Ильина «Любить, понимать, принимать, сострадать, помогать,» что предусматривае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бразования каждым учеником на максимально возможном и качественном уровне в соответствии с индивидуальными возможностям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социальной инициативы, формирование готовности к труду в имеющихся общественных условиях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ориентации на законные способы достижения жизненного успех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щь в выборе сферы деятельност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адаптации к условиям жизни, к реалиям общественного развития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8"/>
          <w:szCs w:val="28"/>
        </w:rPr>
        <w:t>Для реализации модели школы здоровья адаптивного типа необходимо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ние образовательной среды, позволяющей каждому реализовать себя как субъекта собственной деятельности, общения и жизни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едагогическая поддержка»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помогающие отношения»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едагогическая поддержка»,</w:t>
      </w:r>
      <w:r>
        <w:rPr>
          <w:sz w:val="28"/>
          <w:szCs w:val="28"/>
        </w:rPr>
        <w:t xml:space="preserve"> по Газману О.С., представляет собой «процесс совместного с ребенком определения его собственных интересов, целей, возможностей и путей преодоления препятствий (проблем), мешающих ему сохранить свое человеческое достоинство и самостоятельно достичь желаемых результатов в обучении, самовоспитании.»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8"/>
          <w:szCs w:val="28"/>
        </w:rPr>
        <w:t>«Помогающие отнош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основываются на принятии другого человека как индивида, имеющего ценность, на умении видеть личный опыт человека с его позиции. Таким образом, в концепции педагогической поддержки реализуется  парадигма  субъект -  субъектного  взаимодействия педагога и обучающегося в процессе обучения и воспитания. Условиями для возникновения помогающих отношений являются педагогическая рефлексия, искренность в отношениях, умение педагога почувствовать, что для ребенка в данный конкретный момент является смыслообразующим. Основными компонентами образовательного процесса являются - организация социального опыта через различные виды  деятельности, общее и дополнительное образование, индивидуальная  психолого-педагогическая помощь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8"/>
          <w:szCs w:val="28"/>
        </w:rPr>
        <w:t>Основная идея концепции – здоровьесберегающая образовательная среда представляет собой совокупность компонентов, позволяющих кажд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нику  сделать свой выбор для удовлетворения потребности в получении  качественного образования в соответствии с интересами, склонностями и способностями, сохраняя здоровье. Создание условий, обеспечивающих сохранение и укрепление здоровье и развитие детей с различными потенциальными возможностями - одна из приоритетных социальных задач общества. Необходимость решения этой задачи обусловлена потребностью общества в положительной динамике социального климата, в снижении рисков деструктивного  поведения молодежи, в создании условий для выбора достойной профессии, всесторонней социальной адаптации.</w:t>
      </w:r>
      <w:r>
        <w:rPr/>
        <w:t xml:space="preserve"> </w:t>
      </w:r>
      <w:r>
        <w:rPr>
          <w:sz w:val="28"/>
          <w:szCs w:val="28"/>
        </w:rPr>
        <w:t>Образовательная среда включает все воспитательное пространство, стиль и методы  внешних и внутренних воздействий, социально-психологический климат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8"/>
          <w:szCs w:val="28"/>
        </w:rPr>
        <w:t>Окружающая ребенка среда, ее составляющие - семья,  школа, улица, средства массовой информации - влияют не всегда положительно. Школа не может радикально изменить социум. Но помочь ребенку понять происходящее и научить адекватно относиться к нему - выполнимая педагогическая задача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8"/>
          <w:szCs w:val="28"/>
        </w:rPr>
        <w:t>Важнейшая проблема, которую школа должна решить в этом направлении – применение здоровьесберегающих методик и технологий построения образовательного маршрута каждого ученика в условиях классно-урочной системы обучения. Решение этой проблемы позволит сохранить и развить потенциал  и здоровье каждого ребенка, успешно адаптироваться ему в социуме, быть социально востребованными, то есть  подготовить основу для самореализации в социокультурной среде, социальной и экономической жизни.</w:t>
      </w:r>
    </w:p>
    <w:p>
      <w:pPr>
        <w:pStyle w:val="Normal"/>
        <w:spacing w:lineRule="auto" w:line="360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важнейшей проблемой является создание развивающей образовательной среды. 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реда школы - это 1) совокупность возможностей для обучения  детей и развития их потенциалов;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)средство обучения и развития;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3)предмет моделирования и 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направление деятельности школы - проектирование компонентов здоровьесберегающей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8"/>
          <w:szCs w:val="28"/>
        </w:rPr>
        <w:t>образовательной среды для детей с различными способностями, склонностями и интересами, с разным уровнем познавательных, творческих и личностных возможностей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выделяются несколько блоков.                                                                 проектирования;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4)объект психолого-педагогической 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экспертизы;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5)предмет и ресурс совместной</w:t>
      </w: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ятельности субъектов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бразовательного процесса.  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8"/>
          <w:szCs w:val="28"/>
        </w:rPr>
        <w:t>Блок 1</w:t>
      </w:r>
      <w:r>
        <w:rPr>
          <w:b/>
          <w:sz w:val="28"/>
          <w:szCs w:val="28"/>
        </w:rPr>
        <w:t>.-</w:t>
      </w:r>
      <w:r>
        <w:rPr>
          <w:sz w:val="28"/>
          <w:szCs w:val="28"/>
        </w:rPr>
        <w:t xml:space="preserve"> Методы и технологии выявления способностей, склонностей и интересов, уровня познавательных, творческих и личностных возможностей детей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8"/>
          <w:szCs w:val="28"/>
        </w:rPr>
        <w:t>Блок 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- Построение здоровьесберегающего образовательного развивающего (творческого) поля в рамках классно-урочной системы на базе предметов учебного плана. Основными компонентами образовательного процесса становятся: организация социального опыта, общее образование, психолого-педагогическая помощь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циального опыта обеспечивается демократизмом отношений участников образовательного процесса, урочной и внеурочной деятельностью, а также внеучебной деятельностью, направленной на преобразование окружающей среды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8"/>
          <w:szCs w:val="28"/>
        </w:rPr>
        <w:t>В основу организации здоровьесберегающего образовательного процесса закладывается  представление об индивидуально-дифференцированном подходе к ученику. Такой подход осуществляется  как через организацию учебного материала, доступного каждому ученику, так и через дифференцированные формы для проявления индивидуальности личности. При этом дифференцированное обучение выступает не как цель, а как средство развития индивидуальности личности. Дифференциация достигается  организацией в классах однородной среды, предметно и социально ориентированной. Предполагается выделение базового уровня образования, учитывающего  индивидуальные возможности и способности каждого ученика, базового уровня в условиях компенсирующего обучения  и повышенного уровня обучения. Индивидуализация достигается  за счет индивидуального подхода к каждому ученику, организацией в классах неоднородной обучающей среды, преследующей задачу разностороннего развития каждого через систему различных курсов по выбору, факультативов. Чтобы учебный процесс протекал эффективно и был управляемым, необходимо, чтобы характер образовательной среды, создаваемой учителем в рамках своего предмета, соответствовал актуальному уровню развития учеников. В учебном процессе основным психическим механизмом, обеспечивающим его протекание,  является интеллект ребенка. Следовательно, основной характеристикой ребенка в учебном процессе является уровень его актуального интеллектуального развития. Здоровьсберегающая образовательная среда должна ему соответствовать, быть не сложнее и не легче по своему уровню предлагаемого материала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8"/>
          <w:szCs w:val="28"/>
        </w:rPr>
        <w:t>Индивидуальная психолого-педагогическая помощь обозначает внешнее действие, которое актуализирует, придает или компенсирует ресурс, недостающий в конкретной ситуации. Индивидуальная психолого-педагогическая помощь содержательно включает: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ую помощь - обеспечение информацией, отсутствие которой  создает проблемы в понимании, развитии или в межличностных отношениях;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интеллектуальную помощь - формирование способов разрешения индивидуальных проблем в развитии и общении;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8"/>
          <w:szCs w:val="28"/>
        </w:rPr>
        <w:t>-эмоционально-волевую помощь - создание благоприятной атмосферы, поддерживающей самооценку и взаимоотношения учащихся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8"/>
          <w:szCs w:val="28"/>
        </w:rPr>
        <w:t>Блок 3. - Проектирование особой здоровьсберегающей образовательной среды развивающего типа, используя систему  факультативных, групповых,  индивидуальных  занятий, а также ресурсы учреждений дополнительного образования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8"/>
          <w:szCs w:val="28"/>
        </w:rPr>
        <w:t xml:space="preserve">В качестве особой здоровьсберегающей образовательной среды выступает общность взрослого и ребенка, совместная деятельность не только по приобретению знаний, умений, но и по развитию заложенных в ребенке потенциалов. Особую значимость в создании развивающей образовательной среды  приобретает дополнительное образование, ориентированное на удовлетворение потребностей и интересов ребенка. Чем шире пространство предоставляемых школой дополнительных  занятий, тем полнее и содержательнее досуговая деятельность обучающихся.  Дополнительное образование, как часть образовательной среды, удовлетворяет потребности в общении со значимыми для ребенка людьми - сверстниками и взрослыми, способствует профессиональному самоопределению, расширяет пространство самореализации личности и способствует социализации. 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приоритеты развития школы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8"/>
          <w:szCs w:val="28"/>
        </w:rPr>
        <w:t>1.Разработка модели адаптивной школы здоровья, обеспечивающей диагностику и мониторинг, психологическое сопровождение, педагогическую поддержку, развитие и социализацию учащихся с различной мотивацией к образовательному процессу и различными личностными интересами, склонностями и способностями и позволяющей сохранить и укрепить здоровье обучающихся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8"/>
          <w:szCs w:val="28"/>
        </w:rPr>
        <w:t>2.Разработка модели особой здоровьсберегающей образовательной среды развивающего типа и способствующей социализации личности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3.Экспериментальная работа по выявлению и практическому использованию подходов, сдерживающих процесс профессионального выгорания педагогов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sz w:val="28"/>
          <w:szCs w:val="28"/>
        </w:rPr>
        <w:t>Изменения, предполагаемые за период реализации программы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sz w:val="28"/>
          <w:szCs w:val="28"/>
        </w:rPr>
        <w:t>Педагоги</w:t>
      </w:r>
      <w:r>
        <w:rPr>
          <w:sz w:val="28"/>
          <w:szCs w:val="28"/>
        </w:rPr>
        <w:t xml:space="preserve"> - способны профессионально выстраивать понимающие отношения со всеми субъектами образовательного процесса, осуществлять педагогическую поддержку, быть носителями здорового образа жизни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sz w:val="28"/>
          <w:szCs w:val="28"/>
        </w:rPr>
        <w:t>Учащиеся</w:t>
      </w:r>
      <w:r>
        <w:rPr>
          <w:sz w:val="28"/>
          <w:szCs w:val="28"/>
        </w:rPr>
        <w:t xml:space="preserve"> - мотивированы на здоровый образ жизни, используют  предоставляемую образовательную среду для удовлетворения имеющихся образовательных потребностей и развития способностей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sz w:val="28"/>
          <w:szCs w:val="28"/>
        </w:rPr>
        <w:t>Родители</w:t>
      </w:r>
      <w:r>
        <w:rPr>
          <w:sz w:val="28"/>
          <w:szCs w:val="28"/>
        </w:rPr>
        <w:t xml:space="preserve"> - формируют заказ на качество образовательных услуг, способствуют закреплению навыка здорового образа жизни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еятельности школы в соответствии с заявленной концепцией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1.Кадровая политика – повышение профессионализма через систему методической службы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8"/>
          <w:szCs w:val="28"/>
        </w:rPr>
        <w:t>2.Осуществление образовательного процесса на принципах уровневой дифференциации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8"/>
          <w:szCs w:val="28"/>
        </w:rPr>
        <w:t>3.Здоровьесберегающее и психолого-педагогическое сопровождение деятельности всех субъектов образовательного процесса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4.Создание вариативных компонентов здоровьсберегающей образовательной среды, способствующих раскрытию потенциалов личности и ее социализации и сохранению и укреплению здоровья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й проект</w:t>
      </w:r>
    </w:p>
    <w:p>
      <w:pPr>
        <w:pStyle w:val="Normal"/>
        <w:spacing w:lineRule="auto" w:line="360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ная цель адаптивной школы здоровья – сохранение личности и здоровья обучающегося, профессиональная  помощь в различных ситуациях, предоставление качественных образовательных услуг, удовлетворяющих образовательные запросы родителей и уча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ы, созд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й среды, позволяющей учащимся, выпускникам школы быть мобильными и конкурентоспособными на рынке труда, готовыми продолжить образов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здоровьесберегающей среды, повышение ее эффективности в образовательном процессе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2.Совершенствование системы здоровьесберегающего сопровождения ребенка в учебной деятельности средствами школьного центра «Здоровье»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8"/>
          <w:szCs w:val="28"/>
        </w:rPr>
        <w:t>3.Совершенствование структуры и содержания компонентов образовательной среды с целью удовлетворения образовательных потребностей обучающихся с разными интересами, способностями и  склонностями с учетом их физического и психического здоровья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овершенствование системы психологического сопровождения и педагогической поддержки детей с различными потенциальными возможностями 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комплексного мониторинга качества образования, развития и состояния здоровья обучающихся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Программы развития школы происходит поэтапно и вносит изменения во все сферы жизнедеятельности школы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8"/>
          <w:szCs w:val="28"/>
        </w:rPr>
        <w:t xml:space="preserve">2007-2008 учебный год - изучение теоретических аспектов проблемы  выявления и развития интересов, склонностей учащихся с разными потенциальными возможностями; 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роение образовательного пространства, способствующего саморазвитию и самореализации субъектов образовательного процесса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8"/>
          <w:szCs w:val="28"/>
        </w:rPr>
        <w:t>- анализ результатов экспериментальной деятельности по созданию здоровьесберегающей и здоровьеформирующей среды выявлению и практическому  использованию факторов, сдерживающих процесс профессионального выгорания педагогов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8"/>
          <w:szCs w:val="28"/>
        </w:rPr>
        <w:t>-формирование  и реализация социально направленных творческих проектов, обучающих, воспитывающих и развивающих учащихся.(«В поход за знаниями», «Наш город», «Глазами ребенка», «Я вижу мир», «Живое слово», «От всей души», «Помоги», «Сила, ловкость, красота» и т.д.)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8"/>
          <w:szCs w:val="28"/>
        </w:rPr>
        <w:t>2008-2009 учебный год - совершенствование кадрового, материально-технического обеспечения концепции;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звивающей деятельности;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8"/>
          <w:szCs w:val="28"/>
        </w:rPr>
        <w:t xml:space="preserve">-совершенствование управляющей системы 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8"/>
          <w:szCs w:val="28"/>
        </w:rPr>
        <w:t>2009-2010 учебный год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аналитическая деятельность, сравнение полученных результатов с запланированны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еятельности школы в соответствии с концепцие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дровая политика – повышение профессионализма через систему методической служб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Осуществление образовательного процесса на принципах уровневой дифференциаци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ее и психолого-педагогическое сопровождение деятельности всех субъектов образовательного процесс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вариативных компонентов образовательной среды, способствующих раскрытию потенциалов личности и ее социализации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jc w:val="both"/>
        <w:textAlignment w:val="auto"/>
        <w:rPr>
          <w:sz w:val="28"/>
        </w:rPr>
      </w:pPr>
      <w:r>
        <w:rPr>
          <w:sz w:val="28"/>
        </w:rPr>
        <w:t>Совершенствование системы управления.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overflowPunct w:val="true"/>
        <w:autoSpaceDE w:val="true"/>
        <w:spacing w:lineRule="auto" w:line="360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</w:rPr>
        <w:t>.Развитие материально-технической базы.</w:t>
      </w:r>
    </w:p>
    <w:p>
      <w:pPr>
        <w:pStyle w:val="Normal"/>
        <w:spacing w:lineRule="auto" w:line="360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й проект</w:t>
      </w:r>
    </w:p>
    <w:p>
      <w:pPr>
        <w:pStyle w:val="Normal"/>
        <w:spacing w:lineRule="auto" w:line="360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972"/>
        <w:gridCol w:w="2890"/>
        <w:gridCol w:w="2884"/>
        <w:gridCol w:w="2899"/>
      </w:tblGrid>
      <w:tr>
        <w:trPr>
          <w:trHeight w:val="65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</w:tc>
      </w:tr>
      <w:tr>
        <w:trPr>
          <w:trHeight w:val="65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ебный год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дровая политик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ить теоретические аспекты проблемы  выявления и развития интересов,  склонностей учащихся с разными  потенциальными возможностями.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уществить наставничество молодых специалист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емина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в КРИПКиПР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ЦППРи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учителя-логопе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ланирование и анали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данных  интересов и склонностей учащихс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онной категор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олодым специалистом практических уме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руб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уществление образовательного процесса  на принципах уровневой дифференциа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работать программы курсов по подготовке к ЕГЭ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учить модульно-блочную технологию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недрить методики КСО в преподавание русского языка и литературы в3-6 класса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ИМЦ, районные МО, КРИПКиПР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Школьные семинар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и практические занят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урсов по подготовке к ЕГЭ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сский язык, математика, физика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естественно-математического цикла, готовые внедрять модульно-блочную технологию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стной речи уча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руб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3.Здоровьесберегающее и психолого-педагогическое сопровождение деятельности всех субъектов образовательного процесс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ализация программы «Здоровье школьника»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lineRule="auto" w:line="360" w:before="0" w:after="0"/>
              <w:ind w:left="-81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одолжить экспериментальную работу  по теме </w:t>
            </w:r>
            <w:r>
              <w:rPr>
                <w:bCs/>
                <w:sz w:val="28"/>
                <w:szCs w:val="28"/>
              </w:rPr>
              <w:t>«Психолого-педагогические аспекты здоровьесберегающего сопровождения образовательного процесса и деятельности педагогов»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lineRule="auto" w:line="360" w:before="0" w:after="0"/>
              <w:ind w:left="-81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Реализация программы мониторинга состояния здоровь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учить причины    профессионального выгорания педагог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Продолжить работу «Школы для родителей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грамм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психолога ЦППРи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1 раз в месяц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грамм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для педагог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для родителе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здание вариативных компонентов образовательной среды, способствующих раскрытию потенциалов личности и ее социализац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ширить «Поле творческих интересов» для учащихся через систему дополнительного образования и конкурсное движ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циально направленных творческих проектов («В поход за знаниями», «Наш город», «Глазами ребенка»,  «Я вижу мир», «Живое слово»,  «От всей души»,  «Помоги»,  «Сила, ловкость, красота» и т.д.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</w:rPr>
              <w:t>5.Совершенствование системы управления.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в систему управления школьный центр «Здоровье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труктуризация школьного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 «Здоровье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пециалистов – психолог, дефектолог, логопед, соц. педагог, валеолог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</w:rPr>
              <w:t>6.Развитие материально-технической базы.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разного уровн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С П И С О К Л И Т Е Р А Т У Р Ы 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>1. Битянова М.Р. Адаптация ребенка в школе: диагностика, коррекция, педагогическая поддержка. - М.,1997-112с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 xml:space="preserve">2. Газман О.С, Вейсс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, Крылова Н.Б. Новые ценности образования. - М., 1995 - 103с 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>3. Зверева В.И. Образовательная программа школы: структура, содержание, технология разработки. Приложение у журналу «Завуч» Москва 1998 - 176с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 xml:space="preserve">4. Кравцова Е.Е. Психологические проблемы готовности детей к обучению в школе - М., 1991 - 152с 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 xml:space="preserve">5. Научно-методическое   обеспечение   развития   образовательного   пространства   /под   редакцией Артюхова М.В. Издательство ИПК Новокузнецк 299 - 234с 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6. Поташник М.М., Лазорев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Управление развитием школы. - М ., 1995 - 234с 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>7. Поташник М.М., Как подготовить проект на получение грантов.-М.,Педагогическое общество России. 2005.-192стр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>8. Поташник М.М., В.И.Загвязинский  Как учителю подготовить и провести эксперимент. М.,Педагогическое общество России. 2005.-144 стр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>9. Проблемы профессиональной социализации личности /под редакцией Митиной Л.М. - Кемерово, 1996- 160с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0. Сенько Ю.В. Гуманитарные основы педагогического образования - М., 2000 - 236с 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1. Чупаха И.В. Лужаева Е.З.  Соколова И.Ю. Здоровьесберегающие технологии в образовательно-воспитательном процессе. – М., Илекса, Народное образование; Ставрополь, 2006- 400стр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2. Шамова Т.И..  Давыденко Т.М.  Управление образовательным процессом в адаптивной  школе. Москва Центр Педагогический поиск, - 2001 - 384с 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3. Щербо И.Н. Управление системой коррекционно-развивающего образования в школе / М.,-Сентябрь, 2003.-160с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>14. Ямбург Е.А. Школа для всех. Москва Новая школа - 1997 - 350с.</w:t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"/>
      <w:lvlJc w:val="left"/>
      <w:pPr>
        <w:tabs>
          <w:tab w:val="num" w:pos="283"/>
        </w:tabs>
        <w:ind w:left="34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textAlignment w:val="auto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2:05:00Z</dcterms:created>
  <dc:creator>AMD Athlon</dc:creator>
  <dc:description/>
  <cp:keywords/>
  <dc:language>en-US</dc:language>
  <cp:lastModifiedBy>User</cp:lastModifiedBy>
  <cp:lastPrinted>2008-09-14T14:36:00Z</cp:lastPrinted>
  <dcterms:modified xsi:type="dcterms:W3CDTF">2010-06-29T05:49:00Z</dcterms:modified>
  <cp:revision>12</cp:revision>
  <dc:subject/>
  <dc:title>Программа развития школы на период </dc:title>
</cp:coreProperties>
</file>